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urnée Technique du Cetim</w:t>
      </w:r>
    </w:p>
    <w:p>
      <w:pPr>
        <w:pStyle w:val="Normal"/>
        <w:jc w:val="center"/>
        <w:rPr/>
      </w:pPr>
      <w:r>
        <w:rPr/>
        <w:t>Apport de la norme S88 pour la conception et le contrôle des procédés industriels</w:t>
      </w:r>
    </w:p>
    <w:p>
      <w:pPr>
        <w:pStyle w:val="Normal"/>
        <w:jc w:val="center"/>
        <w:rPr>
          <w:lang w:val="en-GB"/>
        </w:rPr>
      </w:pPr>
      <w:r>
        <w:rPr>
          <w:lang w:val="en-GB"/>
        </w:rPr>
        <w:t>Senlis, 30 septembre 2004</w:t>
      </w:r>
    </w:p>
    <w:p>
      <w:pPr>
        <w:pStyle w:val="Normal"/>
        <w:rPr>
          <w:lang w:val="en-GB"/>
        </w:rPr>
      </w:pPr>
      <w:r>
        <w:rPr>
          <w:lang w:val="en-GB"/>
        </w:rPr>
      </w:r>
    </w:p>
    <w:p>
      <w:pPr>
        <w:pStyle w:val="Normal"/>
        <w:rPr>
          <w:lang w:val="en-GB"/>
        </w:rPr>
      </w:pPr>
      <w:r>
        <w:rPr>
          <w:lang w:val="en-GB"/>
        </w:rPr>
      </w:r>
    </w:p>
    <w:p>
      <w:pPr>
        <w:pStyle w:val="Normal"/>
        <w:rPr/>
      </w:pPr>
      <w:r>
        <w:rPr/>
        <w:t>Le sujet de cette journée peut surprendre venant du Cetim: En quoi la norme ISA88, développée initialement pour l’automatisation des procédés batchs, peut-elle intéresser les ressortissants du Cetim, industriels du monde de la mécanique ?</w:t>
      </w:r>
    </w:p>
    <w:p>
      <w:pPr>
        <w:pStyle w:val="Normal"/>
        <w:rPr/>
      </w:pPr>
      <w:r>
        <w:rPr/>
        <w:t>En fait, cette journée avait pour objectif de présenter la synthèse de deux années d’activité d’un groupe de travail composé de sociétés qui fabriquent des équipements de procédé pour les industries agro-alimentaire, cosmétique et pharmaceutique. Ce groupe était composé des sociétés Pierre Guérin, APV France, Goavec et Boccard. Il était dirigé par Smain Bouazdi (Cetim) et représenté côté industriel par Hubert Gautronneau (Pierre Guérin). Jean Vieille (Consultant) a apporté son expertise sur le sujet et a rédigé l’essentiel des documents produits par le groupe.</w:t>
      </w:r>
    </w:p>
    <w:p>
      <w:pPr>
        <w:pStyle w:val="Normal"/>
        <w:rPr/>
      </w:pPr>
      <w:r>
        <w:rPr/>
      </w:r>
    </w:p>
    <w:p>
      <w:pPr>
        <w:pStyle w:val="Normal"/>
        <w:rPr/>
      </w:pPr>
      <w:r>
        <w:rPr/>
        <w:t>La conférence, parrainée par ISA France, par la SEE et par E&amp;PI, s’est déroulée dans le somptueux centre de conférences du Cetim à Senlis.</w:t>
      </w:r>
    </w:p>
    <w:p>
      <w:pPr>
        <w:pStyle w:val="Normal"/>
        <w:rPr/>
      </w:pPr>
      <w:r>
        <w:rPr/>
      </w:r>
    </w:p>
    <w:p>
      <w:pPr>
        <w:pStyle w:val="Normal"/>
        <w:rPr/>
      </w:pPr>
      <w:r>
        <w:rPr/>
        <w:t>Après une introduction rapide de Smain Bouazdi, Hubert Gautronneau a ensuite présenté un historique de l’automatisation flexible, avant et après ISA88. Michel Puaud (Pierre Guérin) a montré différents aspects pratiques de l’étude réalisée, entre autres la correspondance entre le cycle de vie GAMP 4 et les domaines de projet ISA88, et la spécification formelle et structurée avec prise en compte des tests de qualification. Après une vue d’ensemble des concepts de la norme par Jean Vieille, Patrick Ruellan (Boccard) a détaillé les cycles de vie combinés des différents domaines de projets d’automatisme tel que défini par le comité, à savoir le guide de développement, les classes d’objets, l’automatisme d’équipement et le contrôle de procédé (les recettes).</w:t>
      </w:r>
    </w:p>
    <w:p>
      <w:pPr>
        <w:pStyle w:val="Normal"/>
        <w:rPr/>
      </w:pPr>
      <w:r>
        <w:rPr/>
        <w:t xml:space="preserve">François Ficamos (Goavec Ingénierie) a présenté les conséquences de l’adoption ISA88 et des préconisations du groupe de travail mettant en évidence l’accroissement très sensible du niveau de maturité des participants au comité. William Dommange (APV France) a présenté l’approche prémonitoire « Route Description » d’APV (1970 !) basée sur les flux, traitée de façon implicite par ISA88, explicite dans les méthodes ASTRID et DELTA NODES. </w:t>
      </w:r>
    </w:p>
    <w:p>
      <w:pPr>
        <w:pStyle w:val="Normal"/>
        <w:rPr/>
      </w:pPr>
      <w:r>
        <w:rPr/>
        <w:t>Après ces présentations du groupe de travail, les exposés suivant concernaient les offreurs de solutions et les donneurs d’ordre. Michel Chamarat (GE Fanuc) présenta à travers gamme Proficy un argumentaire de portée générale pour la justification stratégique et économique du MES dans le contexte global de la chaîne logistique. Eric Poupry et Alain LE Solliec (Factory Systèmes) ont expliqué à travers InBATCH le rôle d’un Batch Manager.</w:t>
      </w:r>
    </w:p>
    <w:p>
      <w:pPr>
        <w:pStyle w:val="Normal"/>
        <w:rPr/>
      </w:pPr>
      <w:r>
        <w:rPr/>
        <w:t>Pour terminer, Laurent Bochet (Cira Concept) a décrit la démarche Globale « Leopard » d’ATYS Group pour déployer la  norme ISA88 de façon coordonnée dans toutes les usines du groupe. Le partenariat Cira Concept – ATYS a en particulier mis à profit indirectement les pratiques recommandées par le groupe de travail Cetim.</w:t>
      </w:r>
    </w:p>
    <w:p>
      <w:pPr>
        <w:pStyle w:val="Normal"/>
        <w:rPr/>
      </w:pPr>
      <w:r>
        <w:rPr/>
        <w:t>La journée s’est conclue sur une brève table ronde au cours de laquelle ont été évoqués les problèmes de propriété intellectuelle posés par la simplification extrême des applications reposant sur un savoir-faire formalisé consolidé au gré des projets.</w:t>
      </w:r>
    </w:p>
    <w:p>
      <w:pPr>
        <w:pStyle w:val="Normal"/>
        <w:rPr/>
      </w:pPr>
      <w:r>
        <w:rPr/>
        <w:t>Les architectures matérielles actuelles et futures ont été évoquées. Des structures beaucoup plus distribuées pourraient voir le jour, le groupe de travail Cetim envisage d’ailleurs un nouveau chantier sur le thème de l’intégration des « packages ». Le gestionnaire de recette devant s’intégrer lui beaucoup plus fortement dans le système avec notamment la définition d’un modèle physique et d’une base de données unique pour l’ensemble du système aux niveaux 0 à 3.</w:t>
      </w:r>
    </w:p>
    <w:p>
      <w:pPr>
        <w:pStyle w:val="Normal"/>
        <w:rPr/>
      </w:pPr>
      <w:r>
        <w:rPr/>
        <w:t>En conclusion, la norme, qui s’applique sans difficulté à tous les types de procédés, semble trouver tout son intérêt dans le cadre d’une mise en œuvre globale. De même, il faut souligner les apports décisifs de la norme ISA88 pour faciliter la répartition des responsabilités et du travail d’expression des besoins/spécification entre le donneur d’ordre et l’intégrateur.</w:t>
      </w:r>
    </w:p>
    <w:p>
      <w:pPr>
        <w:pStyle w:val="Normal"/>
        <w:rPr/>
      </w:pPr>
      <w:r>
        <w:rPr/>
      </w:r>
    </w:p>
    <w:p>
      <w:pPr>
        <w:pStyle w:val="Normal"/>
        <w:rPr/>
      </w:pPr>
      <w:r>
        <w:rPr/>
      </w:r>
    </w:p>
    <w:p>
      <w:pPr>
        <w:pStyle w:val="Normal"/>
        <w:rPr/>
      </w:pPr>
      <w:r>
        <w:rPr/>
      </w:r>
    </w:p>
    <w:p>
      <w:pPr>
        <w:pStyle w:val="Normal"/>
        <w:jc w:val="center"/>
        <w:rPr/>
      </w:pPr>
      <w:bookmarkStart w:id="0" w:name="_1159557589"/>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506656356" r:id="rId2"/>
        </w:object>
      </w:r>
    </w:p>
    <w:p>
      <w:pPr>
        <w:pStyle w:val="Normal"/>
        <w:jc w:val="center"/>
        <w:rPr/>
      </w:pPr>
      <w:r>
        <w:rPr/>
        <w:t>La démarche générale des projets d’automatisme ISA88</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ascii="Arial" w:hAnsi="Arial" w:cs="Arial"/>
      <w:sz w:val="16"/>
      <w:szCs w:val="16"/>
    </w:rPr>
  </w:style>
  <w:style w:type="character" w:styleId="VisitedInternetLink">
    <w:name w:val="FollowedHyperlink"/>
    <w:basedOn w:val="Policepardfaut"/>
    <w:rPr>
      <w:rFonts w:ascii="Arial" w:hAnsi="Arial" w:cs="Arial"/>
      <w:color w:val="800080"/>
      <w:u w:val="single"/>
    </w:rPr>
  </w:style>
  <w:style w:type="character" w:styleId="InternetLink">
    <w:name w:val="Hyperlink"/>
    <w:basedOn w:val="Policepardfaut"/>
    <w:rPr>
      <w:rFonts w:ascii="Arial" w:hAnsi="Arial" w:cs="Arial"/>
      <w:color w:val="0000FF"/>
      <w:u w:val="single"/>
    </w:rPr>
  </w:style>
  <w:style w:type="character" w:styleId="StrongEmphasis">
    <w:name w:val="Strong"/>
    <w:basedOn w:val="Policepardfaut"/>
    <w:qFormat/>
    <w:rPr>
      <w:rFonts w:ascii="Arial" w:hAnsi="Arial" w:cs="Arial"/>
      <w:b/>
      <w:bCs/>
    </w:rPr>
  </w:style>
  <w:style w:type="character" w:styleId="DfinitionHTML">
    <w:name w:val="Définition HTML"/>
    <w:basedOn w:val="Policepardfaut"/>
    <w:qFormat/>
    <w:rPr>
      <w:rFonts w:ascii="Arial" w:hAnsi="Arial" w:cs="Arial"/>
      <w:iCs/>
    </w:rPr>
  </w:style>
  <w:style w:type="character" w:styleId="CitationHTML">
    <w:name w:val="Citation HTML"/>
    <w:basedOn w:val="Policepardfaut"/>
    <w:qFormat/>
    <w:rPr>
      <w:rFonts w:ascii="Arial" w:hAnsi="Arial" w:cs="Arial"/>
      <w:iCs/>
    </w:rPr>
  </w:style>
  <w:style w:type="character" w:styleId="FootnoteCharacters">
    <w:name w:val="Footnote Characters"/>
    <w:basedOn w:val="Policepardfaut"/>
    <w:qFormat/>
    <w:rPr>
      <w:rFonts w:ascii="Arial" w:hAnsi="Arial" w:cs="Arial"/>
      <w:vertAlign w:val="superscript"/>
    </w:rPr>
  </w:style>
  <w:style w:type="character" w:styleId="VariableHTML">
    <w:name w:val="Variabl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27:00Z</dcterms:created>
  <dc:creator>Jean Vieille</dc:creator>
  <dc:description/>
  <dc:language>en-US</dc:language>
  <cp:lastModifiedBy>Jean Vieille</cp:lastModifiedBy>
  <dcterms:modified xsi:type="dcterms:W3CDTF">2004-10-17T20:59:00Z</dcterms:modified>
  <cp:revision>6</cp:revision>
  <dc:subject/>
  <dc:title>Conférence du World Batch Forum 11-13 Octobre 2004</dc:title>
</cp:coreProperties>
</file>