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érence du World Batch Forum 11-13 Octobre 2004</w:t>
      </w:r>
    </w:p>
    <w:p>
      <w:pPr>
        <w:pStyle w:val="Normal"/>
        <w:rPr/>
      </w:pPr>
      <w:r>
        <w:rPr/>
      </w:r>
    </w:p>
    <w:p>
      <w:pPr>
        <w:pStyle w:val="Normal"/>
        <w:rPr/>
      </w:pPr>
      <w:r>
        <w:rPr/>
      </w:r>
    </w:p>
    <w:p>
      <w:pPr>
        <w:pStyle w:val="Normal"/>
        <w:rPr/>
      </w:pPr>
      <w:r>
        <w:rPr/>
      </w:r>
    </w:p>
    <w:p>
      <w:pPr>
        <w:pStyle w:val="Normal"/>
        <w:rPr/>
      </w:pPr>
      <w:r>
        <w:rPr/>
        <w:t>La 3</w:t>
      </w:r>
      <w:r>
        <w:rPr>
          <w:vertAlign w:val="superscript"/>
        </w:rPr>
        <w:t>ème</w:t>
      </w:r>
      <w:r>
        <w:rPr/>
        <w:t xml:space="preserve"> édition de la conférence européenne du World Batch Forum vient d’avoir lieu à Mechelen, près de Bruxelles, rassemblant environ 110 personnes en provenance de 21 pays.</w:t>
      </w:r>
    </w:p>
    <w:p>
      <w:pPr>
        <w:pStyle w:val="Normal"/>
        <w:rPr/>
      </w:pPr>
      <w:r>
        <w:rPr/>
        <w:t xml:space="preserve">Si l’association porte toujours « Batch » dans son nom, elle s’intéresse à présent tout autant à l’interopérabilité fabrication / gestion qu’au contrôle batch proprement dit. Ces 2 thèmes sont en fait réunis par la filiation SP88/SP95, une affaire de personnes en fait… </w:t>
      </w:r>
    </w:p>
    <w:p>
      <w:pPr>
        <w:pStyle w:val="Normal"/>
        <w:rPr/>
      </w:pPr>
      <w:r>
        <w:rPr/>
        <w:t>Sur 21 présentations, 11 ont été effectuées par des utilisateurs. Les universitaires étaient également au rendez-vous.</w:t>
      </w:r>
    </w:p>
    <w:p>
      <w:pPr>
        <w:pStyle w:val="Normal"/>
        <w:rPr>
          <w:rFonts w:eastAsia="Arial"/>
        </w:rPr>
      </w:pPr>
      <w:r>
        <w:rPr>
          <w:rFonts w:eastAsia="Arial"/>
        </w:rPr>
        <w:t xml:space="preserve"> </w:t>
      </w:r>
    </w:p>
    <w:p>
      <w:pPr>
        <w:pStyle w:val="Normal"/>
        <w:rPr/>
      </w:pPr>
      <w:r>
        <w:rPr/>
        <w:t>L’après-midi du 11 octobre Charlotta Johnsson et Jean Vieille proposaient des présentations d’ensemble des normes ISA88 et ISA95. De façon tout à fait remarquable, ces séances qui ne rassemblaient les années précédentes qu’une dizaine de participants ont été suivies respectivement par 30 et 40 personnes. La profession prend conscience de l’importance grandissante de ces normes et cherche à mieux comprendre auprès des créateurs mêmes de ces normes les concepts au-delà des solutions commerciales.</w:t>
      </w:r>
    </w:p>
    <w:p>
      <w:pPr>
        <w:pStyle w:val="Normal"/>
        <w:rPr/>
      </w:pPr>
      <w:r>
        <w:rPr/>
      </w:r>
    </w:p>
    <w:p>
      <w:pPr>
        <w:pStyle w:val="Normal"/>
        <w:rPr/>
      </w:pPr>
      <w:r>
        <w:rPr/>
        <w:t>Une bonne partie de la journée du 12 octobre était consacrée aux retours d’expérience sur la mise en œuvre des normes ISA95 et aux applications de niveaux 3. Cette session, ouverte par Jean-Marc Desbaillets de Nestlé et conclue par Jayaram Srinivasam de SAP, a révélé une véritable explosion de l’adoption de cette norme par les plus grand parmi les communautés de l’ERP, du MES, et des utilisateurs. D’une part, l’engagement déterminé de SAP va déclencher le développement de solutions MES s’appuyant effectivement sur la norme, et entraîner les autres éditeurs ERP, jusque là très distants, à s’y intéresser. D’autre part, les utilisateurs sont les plus ardents promoteurs, contraints à intégrer le plancher de l’usine dans des processus de gestion de plus en plus dynamiques et lassés par les difficultés liées à cet effort. On remarquera que le langage B2MML du WBF se présente comme le meilleur vecteur d’application de la norme. La partie 3 de la norme, toujours en chantier, a été plusieurs fois citée comme un outil remarquable pour la spécification fonctionnelle du MES en offrant une évolution sophistiquée du modèle MESA.</w:t>
      </w:r>
    </w:p>
    <w:p>
      <w:pPr>
        <w:pStyle w:val="Normal"/>
        <w:rPr/>
      </w:pPr>
      <w:r>
        <w:rPr/>
        <w:t>Le sujet de la cohérence entre les normes ISA88 et ISA95 a été clairement soulevé par Siem Broersen de GTI Industrial Automation. Ce sujet brûle actuellement au sein des comités, avec en ligne de mire la partie 4 de la norme ISA88 (Production Records) qui se situe visiblement à l’interface. A noter qu’un groupe de travail a déjà été formé pour élaborer des recommandations en vue de rapprocher les 2 normes.</w:t>
      </w:r>
    </w:p>
    <w:p>
      <w:pPr>
        <w:pStyle w:val="Normal"/>
        <w:rPr/>
      </w:pPr>
      <w:r>
        <w:rPr/>
      </w:r>
    </w:p>
    <w:p>
      <w:pPr>
        <w:pStyle w:val="Normal"/>
        <w:rPr/>
      </w:pPr>
      <w:r>
        <w:rPr/>
        <w:t>Le reste de la conférence était consacré au niveau 2. Un sujet critique a particulièrement capté l’attention : l’« ingénierie modulaire » a fait l’objet de 2 retours d’expérience de développement parallèle et de déploiement sur site d’installations composées de « skids », « packages » ou « Modules Process » conçus de façon autonome par les sous-traitants selon des directives précises tirant profit de la norme ISA88. E.</w:t>
      </w:r>
    </w:p>
    <w:p>
      <w:pPr>
        <w:pStyle w:val="Normal"/>
        <w:rPr/>
      </w:pPr>
      <w:r>
        <w:rPr/>
        <w:t>Un exposé remarquable de Willie Lotz de SAB Miller a traité du CMM (Capability Maturity Model – Modèle de Maturité des Capabilités) en inscrivant l’automatisation dans une démarche de progrès mesurable. Egalement à signaler l’intervention de l’inimitable Dave Chappell (P&amp;G) sur le facteur humain dans le contrôle industriel. Il faut bien sûr signaler la présentation de Jean-Pierre Bovée d’Aventis qui présentait avec brio les atouts d’une Exception Culturelle Française Delta Nodes, baptisé pour l’occasion ISA88. Nombre de présentations remarquables mériteraient également d’être citée. Elles traitaient à des sujets plus classiques (contrôle statistique et adaptatif, 21CFR part11, mais non moins passionnants.</w:t>
      </w:r>
    </w:p>
    <w:p>
      <w:pPr>
        <w:pStyle w:val="Normal"/>
        <w:rPr/>
      </w:pPr>
      <w:r>
        <w:rPr/>
      </w:r>
    </w:p>
    <w:p>
      <w:pPr>
        <w:pStyle w:val="Normal"/>
        <w:rPr/>
      </w:pPr>
      <w:r>
        <w:rPr/>
        <w:t>En marge de la conférence, s’est tenue le 11 octobre une réunion ISA/WBF/OMAC (Open Modular Architecture Control). L’OMAC collabore avec l’ISA et plus particulièrement le comité SP88 pour définir un modèle d’interopérabilité des équipements, et plus particulièrement des machines d’emballage. Les travaux de l’OMAC devraient être mis à profit en particulier dans la partie 5 de la norme ISA88. Une seconde réunion WBF/SP95/SAP autour du langage B2MML a réuni le soir du 12 octobre une quinzaine de personnes pour discuter de l’adaptateur SAP Netweaver en cours de développement sur la base des expériences Nestlé / Arla Foods / Cerveceria Polar.</w:t>
      </w:r>
    </w:p>
    <w:p>
      <w:pPr>
        <w:pStyle w:val="Normal"/>
        <w:rPr/>
      </w:pPr>
      <w:r>
        <w:rPr/>
      </w:r>
    </w:p>
    <w:p>
      <w:pPr>
        <w:pStyle w:val="Normal"/>
        <w:rPr/>
      </w:pPr>
      <w:r>
        <w:rPr/>
      </w:r>
    </w:p>
    <w:p>
      <w:pPr>
        <w:pStyle w:val="Normal"/>
        <w:rPr/>
      </w:pPr>
      <w:r>
        <w:rPr/>
        <w:t xml:space="preserve">Les résumés des présentations peuvent être consultés sur le site du WBF </w:t>
      </w:r>
      <w:hyperlink r:id="rId2">
        <w:r>
          <w:rPr>
            <w:rStyle w:val="InternetLink"/>
          </w:rPr>
          <w:t>www.wbf.org</w:t>
        </w:r>
      </w:hyperlink>
      <w:r>
        <w:rPr/>
        <w:t>, où il est également possible de commander le CD. Un CD composite, mis à jour chaque année est également en vente. Il cumule l’ensemble des présentations depuis l’origine du WBF (1994) hormis les conférences de l’année en cours.</w:t>
      </w:r>
    </w:p>
    <w:p>
      <w:pPr>
        <w:pStyle w:val="Normal"/>
        <w:rPr/>
      </w:pPr>
      <w:r>
        <w:rPr/>
        <w:t>La prochaine conférence aura lieu à Atlantic City, USA en mai 2005. Il n’y aura vraisemblablement pas de conférence en Europe l’année prochaine.</w:t>
      </w:r>
    </w:p>
    <w:p>
      <w:pPr>
        <w:pStyle w:val="Normal"/>
        <w:rPr/>
      </w:pPr>
      <w:r>
        <w:rPr/>
      </w:r>
    </w:p>
    <w:p>
      <w:pPr>
        <w:pStyle w:val="Normal"/>
        <w:rPr/>
      </w:pPr>
      <w:r>
        <w:rPr/>
        <w:t>Le WBF est un groupe très dynamique. Il peine toutefois à maintenir son identité, contraint à élargir ses domaines d’intervention (de ISA88 à ISA95) et tiraillé entre ses origines américaines et sa volonté d’internationalisation. Devant le succès du langage B2MML, les industriels s’interrogent sur les relations entre le WBF et l’ISA et aimeraient un lien plus fort que la seule camaraderie ou le partage des membres... La même question se pose d’ailleurs pour le MESA qui s’intéresse de très près à la norme ISA95 (nombre de ses membres font partie également partie du comité SP95, voire du WB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rFonts w:ascii="Arial" w:hAnsi="Arial" w:cs="Arial"/>
      <w:sz w:val="16"/>
      <w:szCs w:val="16"/>
    </w:rPr>
  </w:style>
  <w:style w:type="character" w:styleId="VisitedInternetLink">
    <w:name w:val="FollowedHyperlink"/>
    <w:basedOn w:val="Policepardfaut"/>
    <w:rPr>
      <w:rFonts w:ascii="Arial" w:hAnsi="Arial" w:cs="Arial"/>
      <w:color w:val="800080"/>
      <w:u w:val="single"/>
    </w:rPr>
  </w:style>
  <w:style w:type="character" w:styleId="InternetLink">
    <w:name w:val="Hyperlink"/>
    <w:basedOn w:val="Policepardfaut"/>
    <w:rPr>
      <w:rFonts w:ascii="Arial" w:hAnsi="Arial" w:cs="Arial"/>
      <w:color w:val="0000FF"/>
      <w:u w:val="single"/>
    </w:rPr>
  </w:style>
  <w:style w:type="character" w:styleId="StrongEmphasis">
    <w:name w:val="Strong"/>
    <w:basedOn w:val="Policepardfaut"/>
    <w:qFormat/>
    <w:rPr>
      <w:rFonts w:ascii="Arial" w:hAnsi="Arial" w:cs="Arial"/>
      <w:b/>
      <w:bCs/>
    </w:rPr>
  </w:style>
  <w:style w:type="character" w:styleId="DfinitionHTML">
    <w:name w:val="Définition HTML"/>
    <w:basedOn w:val="Policepardfaut"/>
    <w:qFormat/>
    <w:rPr>
      <w:rFonts w:ascii="Arial" w:hAnsi="Arial" w:cs="Arial"/>
      <w:iCs/>
    </w:rPr>
  </w:style>
  <w:style w:type="character" w:styleId="CitationHTML">
    <w:name w:val="Citation HTML"/>
    <w:basedOn w:val="Policepardfaut"/>
    <w:qFormat/>
    <w:rPr>
      <w:rFonts w:ascii="Arial" w:hAnsi="Arial" w:cs="Arial"/>
      <w:iCs/>
    </w:rPr>
  </w:style>
  <w:style w:type="character" w:styleId="FootnoteCharacters">
    <w:name w:val="Footnote Characters"/>
    <w:basedOn w:val="Policepardfaut"/>
    <w:qFormat/>
    <w:rPr>
      <w:rFonts w:ascii="Arial" w:hAnsi="Arial" w:cs="Arial"/>
      <w:vertAlign w:val="superscript"/>
    </w:rPr>
  </w:style>
  <w:style w:type="character" w:styleId="VariableHTML">
    <w:name w:val="Variable HTML"/>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02:00Z</dcterms:created>
  <dc:creator>Jean Vieille</dc:creator>
  <dc:description/>
  <dc:language>en-US</dc:language>
  <cp:lastModifiedBy>Jean Vieille</cp:lastModifiedBy>
  <dcterms:modified xsi:type="dcterms:W3CDTF">2004-10-15T16:01:00Z</dcterms:modified>
  <cp:revision>2</cp:revision>
  <dc:subject/>
  <dc:title>Conférence du World Batch Forum 11-13 Octobre 2004</dc:title>
</cp:coreProperties>
</file>